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808080"/>
          <w:sz w:val="27"/>
          <w:szCs w:val="27"/>
        </w:rPr>
        <w:t xml:space="preserve">León, Guanajuato, a dieciocho de junio del año dos mil siete.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025/2006,</w:t>
      </w:r>
      <w:r>
        <w:rPr>
          <w:rFonts w:cs="Arial Narrow" w:ascii="Arial Narrow" w:hAnsi="Arial Narrow"/>
          <w:color w:val="808080"/>
          <w:sz w:val="27"/>
          <w:szCs w:val="27"/>
        </w:rPr>
        <w:t xml:space="preserve"> que contiene las actuaciones del recurso de inconformidad interpuesto por la ciudadana </w:t>
      </w:r>
      <w:r>
        <w:rPr>
          <w:rFonts w:cs="Arial Narrow" w:ascii="Arial Narrow" w:hAnsi="Arial Narrow"/>
          <w:b/>
          <w:color w:val="808080"/>
          <w:sz w:val="27"/>
          <w:szCs w:val="27"/>
        </w:rPr>
        <w:t>MARIA DEL CARMEN CANALES FAJES</w:t>
      </w:r>
      <w:r>
        <w:rPr>
          <w:rFonts w:cs="Arial Narrow" w:ascii="Arial Narrow" w:hAnsi="Arial Narrow"/>
          <w:color w:val="808080"/>
          <w:sz w:val="27"/>
          <w:szCs w:val="27"/>
        </w:rPr>
        <w:t xml:space="preserve">, en contra del Tesorero Municipal de León, Guanajuato; y, por ser el momento procesal oportuno se resuelve, conforme a los siguientes: . . . . . . . . . . . . . .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Heading1"/>
        <w:ind w:hanging="0"/>
        <w:rPr>
          <w:color w:val="808080"/>
          <w:sz w:val="27"/>
          <w:szCs w:val="27"/>
        </w:rPr>
      </w:pPr>
      <w:r>
        <w:rPr>
          <w:color w:val="808080"/>
          <w:sz w:val="27"/>
          <w:szCs w:val="27"/>
        </w:rPr>
        <w:t>C O N S I D E R A N D O :</w:t>
      </w:r>
    </w:p>
    <w:p>
      <w:pPr>
        <w:pStyle w:val="Normal"/>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por cuestiones de </w:t>
      </w:r>
      <w:r>
        <w:rPr>
          <w:rFonts w:cs="Arial Narrow" w:ascii="Arial Narrow" w:hAnsi="Arial Narrow"/>
          <w:b/>
          <w:color w:val="808080"/>
          <w:sz w:val="27"/>
          <w:szCs w:val="27"/>
        </w:rPr>
        <w:t>ORDEN PÚBLICO</w:t>
      </w:r>
      <w:r>
        <w:rPr>
          <w:rFonts w:cs="Arial Narrow" w:ascii="Arial Narrow" w:hAnsi="Arial Narrow"/>
          <w:color w:val="808080"/>
          <w:sz w:val="27"/>
          <w:szCs w:val="27"/>
        </w:rPr>
        <w:t>, previamente al estudio del fondo, el Juzgador de oficio o a instancia de parte debe proceder al análisis de las causales de improcedencia previstas en el artículo 49 del Reglamento de Justicia Administrativa Municipal de León, Guanajuato.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La autoridad demandada aduce que se actualiza la causal de improcedencia prevista en la fracción IV del artículo 49 del citado Reglamento de Justicia Administrativa, al consentir tácitamente el avalúo impugnado, por haberse notificado de manera personal el veintiuno de julio del año dos mil cuatro; pues, la recurrente conoció la orden de valuación, el resultado del avalúo y la determinación del impuesto predial y no se inconformó dentro del término establecido en el artículo 29 del mismo Reglamento, por lo que procede el sobreseimiento del recurso, conforme al artículo 50, fracción I, de ese Ordenamiento Legal.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ausal que resulta </w:t>
      </w:r>
      <w:r>
        <w:rPr>
          <w:rFonts w:cs="Arial Narrow" w:ascii="Arial Narrow" w:hAnsi="Arial Narrow"/>
          <w:b/>
          <w:color w:val="808080"/>
          <w:sz w:val="27"/>
          <w:szCs w:val="27"/>
        </w:rPr>
        <w:t>FUNDADA,</w:t>
      </w:r>
      <w:r>
        <w:rPr>
          <w:rFonts w:cs="Arial Narrow" w:ascii="Arial Narrow" w:hAnsi="Arial Narrow"/>
          <w:color w:val="808080"/>
          <w:sz w:val="27"/>
          <w:szCs w:val="27"/>
        </w:rPr>
        <w:t xml:space="preserve"> en mérito de las razones lógicas y jurídicas siguientes: . . . . . . . . . . . . . . . . . . . . . . .  . . . .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un análisis integral del escrito inicial de recurso de inconformidad y de su ampliación, se determina que la inconforme impugna el avalúo, la determinación del crédito fiscal y sus notificaciones; actos fiscales que constan en el oficio folio número 0206562, de fecha nueve de junio del año dos mil cuatro, emitido por el Tesorero Municipal. . . . . . . . . . . . . .  . . . . . . . .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l avalúo y la determinación liquidatoria del crédito fiscal por impuesto predial para el año dos mil cinco, fueron consentidos, en virtud de que a la recurrente se le notificaron con fecha veintiuno de julio del año dos mil cuatro; hecho que se demuestra con el oficio folio número 0206562, de fecha nueve de junio del año dos mil cuatro, a través del cual se notifica el valor fiscal, se adjunta copia del avalúo respectivo y se determina el crédito fiscal del inmueble ubicado en calle Hacienda de Bledos número 303, de la Colonia Balcones del Campestre de esta ciudad. . . . . . . . . . . . . . . . . . . . . . . . . . .  . . . . . . . . . . . . . . . . . . . . . . . . . . . . . .    </w:t>
      </w:r>
    </w:p>
    <w:p>
      <w:pPr>
        <w:pStyle w:val="Normal"/>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ind w:firstLine="708"/>
        <w:jc w:val="both"/>
        <w:rPr/>
      </w:pPr>
      <w:r>
        <w:rPr>
          <w:rFonts w:cs="Arial Narrow" w:ascii="Arial Narrow" w:hAnsi="Arial Narrow"/>
          <w:color w:val="808080"/>
          <w:sz w:val="27"/>
          <w:szCs w:val="27"/>
        </w:rPr>
        <w:t xml:space="preserve">Si lo anterior es así, es evidente que la recurrente tuvo pleno conocimiento del avalúo y de la determinación combatidos desde el día miércoles veintiuno de julio del año dos mil cuatro, pues existe de por medio una notificación personal, ya que en la parte inferior izquierda del oficio descrito en supralíneas, obra el nombre y firma de la parte recurrente, según se aprecia a simple vista; luego, si existe una notificación, esta surtió sus efectos el día lunes dos de agosto y el término de diez días hábiles empezó a computarse a partir del día martes tres de agosto, concluyendo el día dieciséis de agosto del año dos mil cuatro; excluyéndose de este computo el jueves veintidós, el viernes veintitrés, el sábado veinticuatro, el domingo veinticinco, el lunes veintiséis, el martes veintisiete, el miércoles veintiocho, el jueves veintinueve, el viernes treinta, el sábado treinta y uno de julio, y el domingo primero de agosto, días inhábiles que comprendieron el primer periodo de vacaciones de este Juzgado, en el año dos mil cuatro; así como los días dos agosto, por haber surtido efectos la notificación, los días siete, ocho, catorce y quince de agosto del año dos mil cinco, por ser sábados y domingos; en consecuencia, si el recurso de inconformidad se presentó hasta el día ocho de febrero del año dos mil cinco, no fue promovido dentro del término legal de los diez días hábiles que prevé el artículo 210 de la Ley de Orgánica Municipal para el Estado de Guanajuato, por tanto, es evidente que se consintieron estos dos actos fiscales. . . . . . . . . . . . . . . . . .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El recurrente también consintió tácitamente la notificación de los resultados del referido avalúo y de la determinación del crédito fiscal, en virtud de que esta notificación, por una parte, también se practicó el día veintiuno de julio del año dos mil cuatro, según se advierte del propio oficio folio número 0206562, de fecha nueve de junio del mismo año; y, por otra parte, el recurrente impugnó el acto de la notificación en la vía jurisdiccional, a través del recurso de inconformidad, hasta el ocho de febrero del año dos mil cinco. . .  . . . . . . . . .  . . . . . . . . . . . . . . . . . . . . . . . . </w:t>
      </w:r>
    </w:p>
    <w:p>
      <w:pPr>
        <w:pStyle w:val="Normal"/>
        <w:ind w:firstLine="708"/>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consecuencia, tomando en consideración que este recurso, debió interponerse dentro del término de diez días hábiles, el cual empezó a correr al día siguiente al en que surtió efectos la notificación impugnada, por ende, si la notificación combatida se realizó el miércoles veintiuno de julio del año dos mil cuatro, ésta surtió sus efectos el lunes dos de agosto, por ende,  ese plazo legal inicio el día tres de agosto y concluyó el dieciséis de agosto del año dos mil cuatro, según se aprecia en el computo efectuado en supralíneas, por estas razones se consintió la notificación de los resultados del avalúo y de la determinación del crédito fiscal. . . . . . . . . . . . . . . . . . . . . . . . . . . .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Por tal virtud, en la especie transcurrió el término legal de diez días hábiles, sin que se haya presentado en ese plazo el recurso de inconformidad en contra de los actos impugnados, circunstancia que sirve de apoyo para determinar la conformidad de la recurrente con los actos combatidos, por ello, se actualiza la causal de improcedencia prevista en la fracción IV del artículo 49 del referido Reglamento de Justicia Administrativa, en relación con la fracción IV del artículo 57 de la Ley de Justicia Administrativa del Estado de Guanajuato, aplicada supletoriamente, siendo procedente sobreseer el presente recurso de inconformidad, de acuerdo a lo previsto por la fracción I del artículo 50 del mismo Ordenamiento Legal, en relación con la fracción II del artículo 58 de la citada Ley.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Respecto al consentimiento tácito de los actos impugnados resulta ilustrativo al criterio sustentado por la Suprema Corte de Justicia de la Nación, bajo el rubro siguiente: . . . . . . . . .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i/>
          <w:color w:val="808080"/>
          <w:sz w:val="27"/>
          <w:szCs w:val="27"/>
        </w:rPr>
        <w:t>“</w:t>
      </w:r>
      <w:r>
        <w:rPr>
          <w:rFonts w:cs="Arial Narrow" w:ascii="Arial Narrow" w:hAnsi="Arial Narrow"/>
          <w:b/>
          <w:i/>
          <w:color w:val="808080"/>
          <w:sz w:val="27"/>
          <w:szCs w:val="27"/>
        </w:rPr>
        <w:t>CONSENTIMIENTO TACITO DEL ACTO RECLAMADO EN AMPARO. ELEMENTOS PARA PRESUMIRLO.</w:t>
      </w:r>
      <w:r>
        <w:rPr>
          <w:rFonts w:cs="Arial Narrow" w:ascii="Arial Narrow" w:hAnsi="Arial Narrow"/>
          <w:i/>
          <w:color w:val="808080"/>
          <w:sz w:val="27"/>
          <w:szCs w:val="27"/>
        </w:rPr>
        <w:t xml:space="preserve">  Atento a lo dispuesto en el artículo 73, fracción XII, de la Ley de Amparo, el juicio constitucional es improcedente contra actos consentidos tácitamente, reputando como tales los no reclamados dentro de los plazos establecidos en los artículos 21, 22 y 218 de ese ordenamiento, excepto en los casos consignados expresamente en materia de amparo contra leyes. Esta norma jurídica tiene su explicación y su fundamento racional en esta presunción humana: cuando una persona sufre una afectación con un acto de autoridad y tiene la posibilidad legal de impugnar ese acto en el juicio de amparo dentro de un plazo perentorio determinado, y no obstante deja pasar el término sin presentar la demanda, esta conducta en tales circunstancias revela conformidad con el acto. En el ámbito y para los efectos del amparo, el razonamiento contiene los hechos conocidos siguientes: a) Un acto de autoridad; b) Una persona afectada por tal acto; c) La posibilidad legal para dicha persona de promover el juicio de amparo contra el acto en mención; d) El establecimiento en la ley de un plazo perentorio para el ejercicio de la acción; y e) El transcurso de ese lapso sin haberse presentado la demanda. Todos estos elementos deben concurrir necesariamente para la validez de la presunción, pues la falta de alguno impide la reunión de lo indispensable para estimar el hecho desconocido como una consecuencia lógica y natural de los hechos conocidos. Así, ante la inexistencia del acto de autoridad faltaría el objeto sobre el cual pudiera recaer la acción de consentimiento; si no hubiera una persona afectada faltaría el sujeto de la acción; si la ley no confiere la posibilidad de ocurrir en demanda de la justicia federal, la omisión de tal demanda no puede servir de base para estimar la conformidad del afectado con el acto de autoridad, en tanto no pueda encausar su inconformidad por ese medio; y si la ley no fija un plazo perentorio para deducir la acción de amparo o habiéndolo fijado éste no ha transcurrido, la no presentación de la demanda no puede revelar con certeza y claridad la aquiescencia del acto de autoridad en su contenido y consecuencias, al subsistir la posibilidad de entablar la contienda.</w:t>
      </w:r>
      <w:r>
        <w:rPr>
          <w:rFonts w:cs="Arial Narrow" w:ascii="Arial Narrow" w:hAnsi="Arial Narrow"/>
          <w:b/>
          <w:i/>
          <w:color w:val="808080"/>
          <w:sz w:val="27"/>
          <w:szCs w:val="27"/>
        </w:rPr>
        <w:t xml:space="preserve">” </w:t>
      </w:r>
      <w:r>
        <w:rPr>
          <w:rFonts w:cs="Arial Narrow" w:ascii="Arial Narrow" w:hAnsi="Arial Narrow"/>
          <w:color w:val="808080"/>
          <w:sz w:val="27"/>
          <w:szCs w:val="27"/>
        </w:rPr>
        <w:t xml:space="preserve">Octava Época; Instancia: Cuarto Tribunal Colegiado en Materia Civil del Primer Circuito; Fuente: Semanario Judicial de la Federación; Tomo: IX, Junio de 1992; visible a Página: 364. . . . . . . . . . . . . . . . . . . . . . . . . . . . . . . . . . .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 y 216 de la Ley Orgánica Municipal para el Estado de Guanajuato; 41 segundo párrafo, 57, fracción IV y 58 fracción II, de la Ley de Justicia Administrativa del Estado de Guanajuato; y 1°, 2° fracción III, 3°, 4°, 15 fracción I, 46, 47, 49 fracción IV y 50 fracción I, del Reglamento de Justicia Administrativa Municipal de León, Guanajuato, se  </w:t>
      </w:r>
      <w:r>
        <w:rPr>
          <w:rFonts w:cs="Arial Narrow" w:ascii="Arial Narrow" w:hAnsi="Arial Narrow"/>
          <w:b/>
          <w:color w:val="808080"/>
          <w:sz w:val="27"/>
          <w:szCs w:val="27"/>
        </w:rPr>
        <w:t xml:space="preserve">RESUELVE: </w:t>
      </w:r>
      <w:r>
        <w:rPr>
          <w:rFonts w:cs="Arial Narrow" w:ascii="Arial Narrow" w:hAnsi="Arial Narrow"/>
          <w:color w:val="808080"/>
          <w:sz w:val="27"/>
          <w:szCs w:val="27"/>
        </w:rPr>
        <w:t xml:space="preserve">. . . . . . . . . . . . . . . . . . . . . . .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PRIMERO.- </w:t>
      </w:r>
      <w:r>
        <w:rPr>
          <w:rFonts w:cs="Arial Narrow" w:ascii="Arial Narrow" w:hAnsi="Arial Narrow"/>
          <w:color w:val="808080"/>
          <w:sz w:val="27"/>
          <w:szCs w:val="27"/>
        </w:rPr>
        <w:t>. . .</w:t>
      </w:r>
    </w:p>
    <w:p>
      <w:pPr>
        <w:pStyle w:val="Normal"/>
        <w:ind w:firstLine="708"/>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r>
        <w:rPr>
          <w:rFonts w:cs="Arial Narrow" w:ascii="Arial Narrow" w:hAnsi="Arial Narrow"/>
          <w:color w:val="808080"/>
          <w:sz w:val="27"/>
          <w:szCs w:val="27"/>
        </w:rPr>
        <w:tab/>
      </w:r>
    </w:p>
    <w:p>
      <w:pPr>
        <w:pStyle w:val="Normal"/>
        <w:ind w:firstLine="708"/>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Se declara el </w:t>
      </w:r>
      <w:r>
        <w:rPr>
          <w:rFonts w:cs="Arial Narrow" w:ascii="Arial Narrow" w:hAnsi="Arial Narrow"/>
          <w:b/>
          <w:color w:val="808080"/>
          <w:sz w:val="27"/>
          <w:szCs w:val="27"/>
        </w:rPr>
        <w:t xml:space="preserve">SOBRESEIMIENTO DEL PRESENTE RECURSO DE INCONFORMIDAD, </w:t>
      </w:r>
      <w:r>
        <w:rPr>
          <w:rFonts w:cs="Arial Narrow" w:ascii="Arial Narrow" w:hAnsi="Arial Narrow"/>
          <w:color w:val="808080"/>
          <w:sz w:val="27"/>
          <w:szCs w:val="27"/>
        </w:rPr>
        <w:t xml:space="preserve">por las consideraciones lógicas y jurídicas expuestas en el segundo considerando de esta Resolución.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s autoridades demandadas por oficio y a la parte recurrente personalmente en el  domicilio señalado en autos para tal efecto. . . . . . . . . . . . . . . </w:t>
      </w:r>
    </w:p>
    <w:p>
      <w:pPr>
        <w:pStyle w:val="Normal"/>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tres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Administrativo Municipal, quien actúa asistido en forma legal con Secretaria de Acuerdos la </w:t>
      </w:r>
      <w:r>
        <w:rPr>
          <w:rFonts w:cs="Arial Narrow" w:ascii="Arial Narrow" w:hAnsi="Arial Narrow"/>
          <w:b/>
          <w:color w:val="808080"/>
          <w:sz w:val="27"/>
          <w:szCs w:val="27"/>
        </w:rPr>
        <w:t xml:space="preserve">LICENCIADA MA. TERESA ALFÉREZ RODRÍGUEZ.- </w:t>
      </w:r>
      <w:r>
        <w:rPr>
          <w:rFonts w:cs="Arial Narrow" w:ascii="Arial Narrow" w:hAnsi="Arial Narrow"/>
          <w:color w:val="808080"/>
          <w:sz w:val="27"/>
          <w:szCs w:val="27"/>
        </w:rPr>
        <w:t xml:space="preserve">que da fe. . . . . . . . . . . . . . . . . .  . . . . . . . . . . . .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color w:val="808080"/>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13:00Z</dcterms:created>
  <dc:creator>juzgado administrativo</dc:creator>
  <dc:description/>
  <cp:keywords/>
  <dc:language>en-US</dc:language>
  <cp:lastModifiedBy>TERESA</cp:lastModifiedBy>
  <cp:lastPrinted>2007-06-07T09:52:00Z</cp:lastPrinted>
  <dcterms:modified xsi:type="dcterms:W3CDTF">2007-09-13T16:14:00Z</dcterms:modified>
  <cp:revision>23</cp:revision>
  <dc:subject/>
  <dc:title>León, Guanajuato, a de mayo  del año dos mil siete</dc:title>
</cp:coreProperties>
</file>